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муниципальным бюджетным дошкольным образовательным учреждением  «Детский сад «Жайна»  с. Дачу-Борзой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ями (лицами, их замещающими) ребёнка, посещающего МБДО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 "_________ 20___ г.                                                                                     с.Дачу-Борз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 образовательное учреждение «Детский сад «Жай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Дачу-Борзой»,   именуемое в дальнейшем МБДОУ,  в лице заведующего МБДОУ  ______________________,  с одной стороны,  и матерью  (отцом,  лицом,  их заменяющим)  ______________________,  именуемой в дальнейшем "Родитель",  ребенка ____________________________________________________________   с другой стороны, 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 полностью, дата ро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МБДОУ  ОБЯЗУ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ребенка в группу ___________ на основании________________________________________________________________</w:t>
      </w:r>
    </w:p>
    <w:p>
      <w:pPr>
        <w:pStyle w:val="Style16"/>
        <w:ind w:left="40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 основании заявления родителя,   заключения  медико-педагогической комисс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Обеспечить охрану жизни и укрепление физического, психического здоровья ребенка; его интеллектуальное, физическое и личностное развитие; коррекцию имеющихся отклонений в развитии ребенка;  развитие его творческих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ать ребенка по программам развивающего об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4. Организовывать предметно-развивающую среду в МБДОУ (помещение, оборудование, учебно-наглядные пособия, игры, игр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ять ребенку дополнительные образовательные услуги (за рамками основной образовательной деятельности), в том числе и платные по договоренности с "Родителем"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уществлять медицинское обслуживание ребенка: лечебно-профилактические мероприятия, санитарно-гигиенические и оздоровительные мероприятия, а также дополнительные медицинские услуги, в том числе и плат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еспечивать ребенка сбалансированным питанием, необходимым для его нормального роста и разви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9. Устанавливать график посещения ребёнком МБДОУ: пятидневное посещение с 7 до 19 часов, выходные дни (суббота, воскресень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хранять место за ребёнком в случае его болезни, санитарно-курортного лечения, карантина, отпуска и временного отсутствия «Родителя» по уважительным причинам (болезнь, командировка, прочее), а также в летний период, сроком до 75 дней, вне зависимости от продолжительности отпуска «Родителя», а также по другим уважительным причинам в индивидуальном порядке с письменного заявления «Родител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решать «Родителю» находиться в группе вместе с ребенком в период адаптации, а также посещать учебные занятия с согласия педаго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2. Оказывать квалифицированную помощь «Родителю» в воспитании и обучении ребёнка, в коррекции имеющихся отклонений в его развит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облюдать настоящий до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одитель» обязует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 Соблюдать устав МБДОУ  и настоящий догов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2. Вносить плату за содержание ребенка в МБДОУ  в сроки до 15 числа каждого меся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чно передавать и забирать ребенка у воспит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 Приводить ребёнка в МБДОУ  в опрятном виде, чистой одежде и обу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6. Информировать МБДОУ о предстоящем отсутствии ребёнка, его боле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7. Взаимодействовать с МБДОУ по всем направлениям воспитания и обучению ребён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8. Оказывать МБДОУ посильную помощь в реализации основных задач и создании материально-технической баз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МБДОУ  имеет прав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ислить ребёнка из учреждения при налич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ирать, разрабатывать и применять образовательные программ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бучения и воспитания, учебные пособия и материалы в пределах, определённых законом РФ «Об образовании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осить предложения по совершенствованию воспитания ребёнка в семь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торгнуть настоящий договор досрочно при систематическом невыполнении «Родителем» своих обязательств и условий настоящего договора, уведомив «Родителя» об этом за 10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"РОДИТЕЛЬ" </w:t>
      </w:r>
      <w:r>
        <w:rPr>
          <w:rFonts w:cs="Times New Roman" w:ascii="Times New Roman" w:hAnsi="Times New Roman"/>
          <w:b/>
          <w:sz w:val="28"/>
          <w:szCs w:val="28"/>
        </w:rPr>
        <w:t>имеет право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. Принимать участие в работе Совета педагогов МБДОУ с правом совещательного гол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по улучшению работы с детьми и по организации дополнительных услуг в МБ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бирать педагога для работы с ребенком при наличии соответствующих условий в МБ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4. Выбирать образовательную программу из используемых МБДОУ  в работе с деть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бирать виды дополнительных услу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6. Находиться с ребенком в МБДОУ  в период его адаптации в течение 5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сутствовать на учебных занятиях в группе, которую посещает реб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8. Требовать выполнения Устава МБДОУ  и условий настоящего Догов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9. Заслушивать отчеты заведующего МБДОУ и педагогов о работе с  детьми в групп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10. Расторгнуть настоящий Договор досрочно в одностороннем порядке при условии предварительного уведомления об этом МБДОУ за 10 дн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услов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Договор действует с момента его подписания и может быть продлен; изменен; дополнен по соглашению сторо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Изменения, дополнения к договору оформляются в форме приложения к нем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Стороны несут ответственность за неисполнение или ненадлежащее исполнение обязатель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договора с  ____________ по 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составлен в двух экземплярах:  один экземпляр хранится в МБДО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у "Родителя"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3"/>
      </w:tblGrid>
      <w:tr>
        <w:trPr>
          <w:trHeight w:val="2354" w:hRule="atLeast"/>
        </w:trPr>
        <w:tc>
          <w:tcPr>
            <w:tcW w:w="479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«Жайна» с.Дачу-Борзой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: мать (отец, лицо, заменяющее)</w:t>
            </w:r>
          </w:p>
        </w:tc>
      </w:tr>
      <w:tr>
        <w:trPr>
          <w:trHeight w:val="277" w:hRule="atLeast"/>
        </w:trPr>
        <w:tc>
          <w:tcPr>
            <w:tcW w:w="4791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</w:t>
            </w:r>
          </w:p>
        </w:tc>
      </w:tr>
      <w:tr>
        <w:trPr>
          <w:trHeight w:val="1004" w:hRule="atLeast"/>
        </w:trPr>
        <w:tc>
          <w:tcPr>
            <w:tcW w:w="47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МБДОУ (заведующ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</w:t>
            </w:r>
          </w:p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ь: мать (отец, лицо, заменяюще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7:00Z</dcterms:created>
  <dc:creator>XTreme</dc:creator>
  <dc:description/>
  <cp:keywords/>
  <dc:language>en-US</dc:language>
  <cp:lastModifiedBy>User</cp:lastModifiedBy>
  <cp:lastPrinted>2016-08-03T16:09:00Z</cp:lastPrinted>
  <dcterms:modified xsi:type="dcterms:W3CDTF">2016-08-03T12:23:00Z</dcterms:modified>
  <cp:revision>14</cp:revision>
  <dc:subject/>
  <dc:title/>
</cp:coreProperties>
</file>